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034" w:type="dxa"/>
        <w:jc w:val="left"/>
        <w:tblInd w:w="-9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1"/>
        <w:gridCol w:w="849"/>
        <w:gridCol w:w="1274"/>
        <w:gridCol w:w="1275"/>
        <w:gridCol w:w="1279"/>
        <w:gridCol w:w="1279"/>
        <w:gridCol w:w="1269"/>
        <w:gridCol w:w="852"/>
        <w:gridCol w:w="262"/>
        <w:gridCol w:w="595"/>
        <w:gridCol w:w="515"/>
        <w:gridCol w:w="14"/>
        <w:gridCol w:w="743"/>
        <w:gridCol w:w="354"/>
        <w:gridCol w:w="597"/>
        <w:gridCol w:w="447"/>
        <w:gridCol w:w="1439"/>
      </w:tblGrid>
      <w:tr>
        <w:trPr>
          <w:trHeight w:val="2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ifra Predme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OMLADANSKI IZPITNI ROK</w:t>
            </w:r>
          </w:p>
        </w:tc>
      </w:tr>
      <w:tr>
        <w:trPr>
          <w:trHeight w:val="1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Z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Šifra </w:t>
            </w:r>
          </w:p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a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. del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I. del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M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</w:tr>
      <w:tr>
        <w:trPr>
          <w:trHeight w:val="1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Šif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m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2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M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a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M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 (O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 (V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JESE.30-NSKI IZPITNI ROK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Z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Šifra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m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2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a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M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3.0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T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M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3.0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M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3.0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G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I Z IZPITNIM NASTOPOM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.00-13.0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Šifra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i nastopi</w:t>
            </w:r>
          </w:p>
        </w:tc>
      </w:tr>
      <w:tr>
        <w:trPr>
          <w:trHeight w:val="217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a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S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15 (B)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 izpitna pola (A) 12.1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P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15 (B)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0 izpitni nastopi 21.0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J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15 (C)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0 izpitni nastopi 21.0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B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15 (D)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0 izpitni nastopi 21.0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L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 izpitni nastopi 21.0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.00-13.0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3.0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  </w:t>
            </w:r>
            <w:r>
              <w:rPr>
                <w:rFonts w:cs="Arial" w:ascii="Arial" w:hAnsi="Arial"/>
                <w:sz w:val="12"/>
                <w:szCs w:val="12"/>
              </w:rPr>
              <w:t xml:space="preserve">  11.00-11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</w:rPr>
              <w:t xml:space="preserve">    11.20-13.00</w:t>
            </w:r>
          </w:p>
        </w:tc>
        <w:tc>
          <w:tcPr>
            <w:tcW w:w="7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6"/>
        <w:gridCol w:w="1276"/>
        <w:gridCol w:w="1259"/>
        <w:gridCol w:w="12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ifra pred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mor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2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, 2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T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</w:tr>
      <w:tr>
        <w:trPr>
          <w:trHeight w:val="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40-12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, 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035" w:type="dxa"/>
        <w:jc w:val="left"/>
        <w:tblInd w:w="-10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851"/>
        <w:gridCol w:w="1417"/>
        <w:gridCol w:w="993"/>
        <w:gridCol w:w="1134"/>
        <w:gridCol w:w="1275"/>
        <w:gridCol w:w="263"/>
        <w:gridCol w:w="1297"/>
        <w:gridCol w:w="1070"/>
        <w:gridCol w:w="1114"/>
        <w:gridCol w:w="1115"/>
        <w:gridCol w:w="1113"/>
        <w:gridCol w:w="14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if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kinitev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mor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3 - OR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3 - VR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,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5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, 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5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, 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5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, 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5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, 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5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, 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5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LP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.00-9.20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.20-1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2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m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kinitev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.00-11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20-11.25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25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3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43" w:right="1699" w:gutter="0" w:header="288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S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eastAsia="SSHelvetica;Arial" w:cs="SSHelvetica;Arial" w:ascii="SSHelvetica;Arial" w:hAnsi="SSHelvetica;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SSHelvetica;Arial" w:ascii="SSHelvetica;Arial" w:hAnsi="SSHelvetica;Arial"/>
        <w:sz w:val="12"/>
      </w:rPr>
      <w:t>R17-1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80"/>
      <w:ind w:hanging="1008"/>
      <w:rPr/>
    </w:pPr>
    <w:r>
      <w:rPr>
        <w:rFonts w:cs="Times New Roman" w:ascii="Times New Roman" w:hAnsi="Times New Roman"/>
        <w:b/>
        <w:sz w:val="24"/>
        <w:szCs w:val="24"/>
      </w:rPr>
      <w:t>TRAJANJE PISNIH IZPITOV PRI SPLOŠNI MATURI</w:t>
      <w:tab/>
    </w:r>
    <w:r>
      <w:rPr/>
      <w:tab/>
      <w:tab/>
      <w:tab/>
      <w:tab/>
      <w:t xml:space="preserve">     </w:t>
      <w:tab/>
      <w:tab/>
      <w:t xml:space="preserve">             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64706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PSHelvetica;Courier New" w:hAnsi="PSHelvetica;Courier New" w:eastAsia="Times New Roman" w:cs="PSHelvetica;Courier New"/>
      <w:color w:val="auto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24"/>
    </w:rPr>
  </w:style>
  <w:style w:type="character" w:styleId="Privzetapisavaodstavka">
    <w:name w:val="Privzeta pisava odstavka"/>
    <w:qFormat/>
    <w:rPr/>
  </w:style>
  <w:style w:type="character" w:styleId="MTEquationSection">
    <w:name w:val="MTEquationSection"/>
    <w:qFormat/>
    <w:rPr>
      <w:rFonts w:ascii="Arial" w:hAnsi="Arial" w:cs="Arial"/>
      <w:vanish/>
      <w:color w:val="FF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993" w:hanging="0"/>
    </w:pPr>
    <w:rPr>
      <w:sz w:val="6"/>
    </w:rPr>
  </w:style>
  <w:style w:type="paragraph" w:styleId="Nastevaj">
    <w:name w:val="nastevaj"/>
    <w:basedOn w:val="Normal"/>
    <w:qFormat/>
    <w:pPr>
      <w:spacing w:before="0" w:after="240"/>
      <w:ind w:left="426" w:hanging="426"/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48" w:leader="none"/>
        <w:tab w:val="right" w:pos="132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0:00Z</dcterms:created>
  <dc:creator>pero</dc:creator>
  <dc:description/>
  <cp:keywords/>
  <dc:language>en-US</dc:language>
  <cp:lastModifiedBy>prof</cp:lastModifiedBy>
  <cp:lastPrinted>2011-10-04T13:37:00Z</cp:lastPrinted>
  <dcterms:modified xsi:type="dcterms:W3CDTF">2012-02-02T07:20:00Z</dcterms:modified>
  <cp:revision>2</cp:revision>
  <dc:subject/>
  <dc:title>^ASI PISANJA - MATURITETNI PREIZKUSI, JUNIJ 1995</dc:title>
</cp:coreProperties>
</file>