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6465</wp:posOffset>
            </wp:positionH>
            <wp:positionV relativeFrom="paragraph">
              <wp:posOffset>-461010</wp:posOffset>
            </wp:positionV>
            <wp:extent cx="809625" cy="809625"/>
            <wp:effectExtent l="0" t="0" r="0" b="0"/>
            <wp:wrapTight wrapText="bothSides">
              <wp:wrapPolygon edited="0">
                <wp:start x="-254" y="0"/>
                <wp:lineTo x="-254" y="21093"/>
                <wp:lineTo x="21342" y="21093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5"/>
          <w:szCs w:val="25"/>
        </w:rPr>
        <w:t xml:space="preserve"> </w:t>
      </w:r>
      <w:r>
        <w:rPr>
          <w:rFonts w:cs="Tahoma"/>
          <w:b/>
          <w:bCs/>
          <w:sz w:val="25"/>
          <w:szCs w:val="25"/>
        </w:rPr>
        <w:t>Katalog informacij javnega značaja, Srednja ekonomska šola Ljubljana</w:t>
      </w:r>
    </w:p>
    <w:p>
      <w:pPr>
        <w:pStyle w:val="Normal"/>
        <w:rPr>
          <w:rFonts w:cs="Tahoma"/>
          <w:b/>
          <w:b/>
          <w:bCs/>
          <w:sz w:val="25"/>
          <w:szCs w:val="25"/>
        </w:rPr>
      </w:pPr>
      <w:r>
        <w:rPr>
          <w:rFonts w:cs="Tahoma"/>
          <w:b/>
          <w:bCs/>
          <w:sz w:val="25"/>
          <w:szCs w:val="25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cs="Tahoma"/>
        </w:rPr>
      </w:pPr>
      <w:r>
        <w:rPr>
          <w:rFonts w:cs="Tahoma"/>
        </w:rPr>
      </w:r>
    </w:p>
    <w:tbl>
      <w:tblPr>
        <w:tblW w:w="921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. Osnovni podatki o katalo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Naziv orga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rednja ekonomska šola Ljubljana,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Roška c. 2,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1000 Ljublj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 xml:space="preserve">Ustanovitelj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Republika Slovenij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 xml:space="preserve">Ravnateljica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Mag. Andreja Preska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Odgovorna uradna oseb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/>
            </w:pPr>
            <w:r>
              <w:rPr/>
              <w:t>Ravnateljica mag. Andreja Preskar, maneg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atum prve objave katalog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1. 3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atum zadnje sprememb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6. 1. 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Katalog je dostopen na spletnem naslov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hyperlink r:id="rId3">
              <w:r>
                <w:rPr>
                  <w:rStyle w:val="InternetLink"/>
                </w:rPr>
                <w:t>www.seslj.s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ruge oblike katalog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Tiskana oblika kataloga je v tajništvu Srednje ekonomske šole Ljubljana, Roška c. 2, 1000 Ljubljana, in je na vpogled dostopna v času uradnih ur. 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40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Splošni podatki o organu in informacijah javnega značaja s katerimi razpolaga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a Organigram in podatki o organizaciji organ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Kratek opis delovnega področja organa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/>
              </w:rPr>
              <w:t>Zavod je ustanovljen za opravljanje vzgojno-izobraževalne dejavnosti, ki se opravlja kot javna služba na področju izobraževanja na podlagi izobraževalnih programov, ki jih v izvajanje določi ministrstvo, pristojno za šolstvo.</w:t>
            </w:r>
          </w:p>
          <w:p>
            <w:pPr>
              <w:pStyle w:val="TextBodyIndent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Zavod opravlja tudi druge programe in naloge s področja praktičnega usposabljanja dijakov in drugih udeležencev v procesu vseživljenjskega učenja, opravlja raziskovalne in razvojne naloge na področju dejavnosti, za katere izvaja izobraževanja in druge dejavnosti, določene z ustanovitvenim aktom v skladu z akti poslovanja zavoda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cs="Tahoma"/>
              </w:rPr>
            </w:pPr>
            <w:r>
              <w:rPr>
                <w:rFonts w:cs="Tahoma"/>
              </w:rPr>
              <w:t>Zavod opravlja javno služno na naslednjih področjih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cs="Tahoma"/>
              </w:rPr>
            </w:pPr>
            <w:r>
              <w:rPr>
                <w:rFonts w:cs="Tahoma"/>
              </w:rPr>
              <w:t>1. Srednje strokovno izobraževanje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2. Poklicni tečaj </w:t>
            </w:r>
          </w:p>
          <w:p>
            <w:pPr>
              <w:pStyle w:val="Navadensple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Izobraževanje odraslih na ravni srednješolskega izobraževanja</w:t>
            </w:r>
          </w:p>
          <w:p>
            <w:pPr>
              <w:pStyle w:val="Navadensple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ruga izobraževanja izpopolnjevanja in usposabljanj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A68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Organigram organa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object w:dxaOrig="17638" w:dyaOrig="103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9.45pt;height:304.85pt" filled="f" o:ole="">
                  <v:imagedata r:id="rId5" o:title=""/>
                </v:shape>
                <o:OLEObject Type="Embed" ProgID="" ShapeID="ole_rId4" DrawAspect="Content" ObjectID="_477706899" r:id="rId4"/>
              </w:objec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>
                <w:b/>
              </w:rPr>
              <w:t>2.c Kontaktni podatki uradne osebe (oseb), pristojnih za posredovanje informacij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Pristojna oseba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Mag. Andreja Preskar, ravnateljica, Roška c. 2, 1000 Ljubljan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Telefon: 01/300 47 00,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Faks: 01/300 47 19,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e-naslov: </w:t>
            </w:r>
            <w:hyperlink r:id="rId6">
              <w:r>
                <w:rPr>
                  <w:rStyle w:val="InternetLink"/>
                </w:rPr>
                <w:t>andreja.preskar@seslj.s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d Seznam zakonov, podzakonskih aktov in predpisov Evropskih skupnosti z delovnega področja organa (preko državnega, lokalnega oziroma evropskega registra predpisov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Državni predpisi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jc w:val="left"/>
              <w:rPr/>
            </w:pPr>
            <w:r>
              <w:rPr/>
              <w:t xml:space="preserve">Ministrstvo za izobraževanje, znanost in šport: </w:t>
            </w:r>
            <w:hyperlink r:id="rId7">
              <w:r>
                <w:rPr>
                  <w:rStyle w:val="InternetLink"/>
                </w:rPr>
                <w:t>http://www.mizs.gov.si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jc w:val="left"/>
              <w:rPr/>
            </w:pPr>
            <w:r>
              <w:rPr/>
              <w:t xml:space="preserve">Uradni list RS: </w:t>
            </w:r>
            <w:hyperlink r:id="rId8">
              <w:r>
                <w:rPr>
                  <w:rStyle w:val="InternetLink"/>
                </w:rPr>
                <w:t>http://www.uradni-list.si/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jc w:val="left"/>
              <w:rPr/>
            </w:pPr>
            <w:r>
              <w:rPr/>
              <w:t xml:space="preserve">Državni izpitni center: </w:t>
            </w:r>
            <w:hyperlink r:id="rId9">
              <w:r>
                <w:rPr>
                  <w:rStyle w:val="InternetLink"/>
                </w:rPr>
                <w:t>http://www.ric.si/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jc w:val="left"/>
              <w:rPr/>
            </w:pPr>
            <w:r>
              <w:rPr/>
              <w:t xml:space="preserve">Zavod RS za zaposlovanje: </w:t>
            </w:r>
            <w:hyperlink r:id="rId10">
              <w:r>
                <w:rPr>
                  <w:rStyle w:val="InternetLink"/>
                </w:rPr>
                <w:t>http://www.ess.gov.si/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jc w:val="left"/>
              <w:rPr/>
            </w:pPr>
            <w:r>
              <w:rPr/>
              <w:t xml:space="preserve">Državni zbor: </w:t>
            </w:r>
            <w:hyperlink r:id="rId11">
              <w:r>
                <w:rPr>
                  <w:rStyle w:val="InternetLink"/>
                </w:rPr>
                <w:t>http://www.dz-rs.si/wps/portal/Home/</w:t>
              </w:r>
            </w:hyperlink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cs="Tahoma"/>
              </w:rPr>
            </w:pPr>
            <w:r>
              <w:rPr>
                <w:rFonts w:cs="Tahoma"/>
              </w:rPr>
              <w:t>Temeljni predpisi, ki urejajo področja delovanja zavoda so predvsem: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cs="Tahoma"/>
              </w:rPr>
            </w:pPr>
            <w:r>
              <w:rPr>
                <w:rFonts w:cs="Tahoma"/>
              </w:rPr>
              <w:t>1) Zakon o organizaciji in financiranju vzgoje in izobraževanja (uradno prečiščeno besedilo) (ZOFVI-UPB 5) Uradni list RS 16/2007 s spremembami in dopolnitvami in sicer: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cs="Tahoma"/>
              </w:rPr>
            </w:pPr>
            <w:r>
              <w:rPr>
                <w:rFonts w:cs="Tahoma"/>
              </w:rPr>
              <w:t>A) Zakon o spremembah in dopolnitvah Zakona o organizaciji in financiranju vzgoje in izobraževanja /ZOFVI-G/ Ur.l. RS, št. 36/2008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cs="Tahoma"/>
              </w:rPr>
            </w:pPr>
            <w:r>
              <w:rPr>
                <w:rFonts w:cs="Tahoma"/>
              </w:rPr>
              <w:t>B) Zakon o spremembah in dopolnitvah Zakona o organizaciji in financiranju vzgoje in izobraževanja /ZOFVI-H/ Ur.l. RS, št. 58/2009 (64/2009 popr., 65/2009 popr.)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/>
            </w:pPr>
            <w:r>
              <w:rPr>
                <w:rFonts w:cs="Tahoma"/>
              </w:rPr>
              <w:t>C) Zakon o spremembah in dopolnitvah Zakona o organizaciji in financiranju vzgoje in izobraževanja /ZOFVI-I/ Ur.l. RS, št. 20/2011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cs="Tahoma"/>
              </w:rPr>
            </w:pPr>
            <w:r>
              <w:rPr>
                <w:rFonts w:cs="Tahoma"/>
              </w:rPr>
              <w:t>2) Zakon o gimnazijah (uradno prečiščeno besedilo (ZGim – UPB 1) Uradni list RS1/2007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cs="Tahoma"/>
              </w:rPr>
            </w:pPr>
            <w:r>
              <w:rPr>
                <w:rFonts w:cs="Tahoma"/>
              </w:rPr>
              <w:t>3) Zakon o poklicnem in strokovnem izobraževanju (ZPSI-1) Uradni list RS79/2006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/>
            </w:pPr>
            <w:r>
              <w:rPr>
                <w:rFonts w:cs="Tahoma"/>
              </w:rPr>
              <w:t>D) Zakon o izobraževanju odraslih (uradno prečiščeno besedilo ZIO – UPB 1) Uradni list RS 110/2006;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cs="Tahoma"/>
              </w:rPr>
            </w:pPr>
            <w:r>
              <w:rPr>
                <w:rFonts w:cs="Tahoma"/>
              </w:rPr>
              <w:t>E) Zakon o maturi (ZMat) Zakon o maturi (uradno prečiščeno besedilo Zmat – UPB 1) Uradni list RS 1/2007;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cs="Tahoma"/>
              </w:rPr>
            </w:pPr>
            <w:r>
              <w:rPr>
                <w:rFonts w:cs="Tahoma"/>
              </w:rPr>
              <w:t>Opomba: Pri dostopu do predpisov na spletnih mestih, ki jih objavljajo državni organi RS gre za informacijo o elektronskem dostopu do spletnih mest in ne odškodninsko ali kako drugače ne jamčimo za vsebino objavljenih besedil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Predpisi lokalnih skupnosti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/>
            </w:pPr>
            <w:r>
              <w:rPr/>
              <w:t xml:space="preserve">Mestna občina Ljubljana: </w:t>
            </w:r>
            <w:hyperlink r:id="rId12">
              <w:r>
                <w:rPr>
                  <w:rStyle w:val="InternetLink"/>
                </w:rPr>
                <w:t>http://www.ljubljana.si/si/mo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Predpisi EU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/>
            </w:pPr>
            <w:r>
              <w:rPr/>
              <w:t xml:space="preserve">Evropska unija, Portal: </w:t>
            </w:r>
            <w:hyperlink r:id="rId13">
              <w:r>
                <w:rPr>
                  <w:rStyle w:val="InternetLink"/>
                </w:rPr>
                <w:t>http://europa.eu/index_sl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e Seznam predlogov predpisov (preko državnega oziroma lokalnega registra predpisov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Predlogi predpisov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/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>
                <w:b/>
              </w:rPr>
              <w:t>2.f Seznam strateških in programskih dokumentov po vsebinskih sklopih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 xml:space="preserve">Seznam strateških in programskih dokumentov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Letni delovni načrt za šolsko leto 2016/2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Letno poročilo za leto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Finančni načrt za leto 2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/>
              <w:t>Finančno poročilo za leto 2016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>
                <w:b/>
              </w:rPr>
              <w:t>2.g Seznam vrst upravnih, sodnih ali zakonodajnih postopkov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Vrste postopkov, ki jih vodi orga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jc w:val="left"/>
              <w:rPr/>
            </w:pPr>
            <w:r>
              <w:rPr/>
              <w:t xml:space="preserve">Portal javnih naročil: </w:t>
            </w:r>
            <w:hyperlink r:id="rId14">
              <w:r>
                <w:rPr>
                  <w:rStyle w:val="InternetLink"/>
                </w:rPr>
                <w:t>http://www.enarocanje.si/?podrocje=porta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jc w:val="left"/>
              <w:rPr/>
            </w:pPr>
            <w:r>
              <w:rPr/>
              <w:t>Javni razp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261" w:leader="none"/>
              </w:tabs>
              <w:ind w:left="318" w:hanging="283"/>
              <w:jc w:val="left"/>
              <w:rPr/>
            </w:pPr>
            <w:r>
              <w:rPr/>
              <w:t xml:space="preserve">Razpisi prostih delovnih mest 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Tahoma"/>
              </w:rPr>
            </w:pPr>
            <w:r>
              <w:rPr>
                <w:rFonts w:cs="Tahoma"/>
              </w:rPr>
              <w:t>Zavod vodi upravne postopke v zvezi s statusom dijaka, regresiranjem prehrane, prilagajanjem šolskih obveznosti in izključitvijo iz šole. Zavod vodi postopke skladno s splošnim upravnim postopkom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h Seznam javnih evidenc, s katerimi organ upravlj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eznam evidenc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cs="Tahoma"/>
              </w:rPr>
            </w:pPr>
            <w:r>
              <w:rPr>
                <w:rFonts w:cs="Tahoma"/>
              </w:rPr>
              <w:t>Zavod ne vodi javnih evidenc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i Seznam drugih informatiziranih zbirk podatkov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eznam zbirk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 Evidenco prijavljenih kandidatov za vpis;</w:t>
              <w:br/>
              <w:t>2. Seznam vpisanih dijakov v strokovne programe šole;</w:t>
              <w:br/>
              <w:t>3. Seznam vpisanih dijakov v program gimnazije;</w:t>
              <w:br/>
              <w:t>4. Evidence vpisanih slušateljev v programe izobraževanja odraslih;</w:t>
              <w:br/>
              <w:t>5. Evidence o dijakih, ki so opravljali maturo;</w:t>
              <w:br/>
              <w:t>6. Evidence o dijakih, ki so opravljali poklicno maturo;</w:t>
              <w:br/>
              <w:t>7. Evidence o dijakih, ki so opravljali zaključni izpit;</w:t>
              <w:br/>
              <w:t>8. Osebne liste;</w:t>
              <w:br/>
              <w:t>9. Matične knjige;</w:t>
              <w:br/>
              <w:t>10. Evidence o gibalnih sposobnostih in morfoloških značilnostih dijakov;</w:t>
              <w:br/>
              <w:t>11. Evidence o dijakih, ki jih obravnava svetovalna služba;</w:t>
              <w:br/>
              <w:t>12. Evidence o preverjanju in ocenjevanju znanja;</w:t>
              <w:br/>
              <w:t>13. Evidence o izdanih dokumentih o končanem izobraževanju;</w:t>
            </w:r>
          </w:p>
          <w:p>
            <w:pPr>
              <w:pStyle w:val="Navadensple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 evidenca o starših mladoletnih dijakov;</w:t>
              <w:br/>
              <w:t>15. Evidence o zaposlenih delavcih in podatkih v zvezi z zaposlitvijo.</w:t>
            </w:r>
          </w:p>
          <w:p>
            <w:pPr>
              <w:pStyle w:val="Navadensple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avadensplet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ruge informatizirane zbirke niso dostopne splošni javnosti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j Najpomembnejši vsebinski sklopi drugih informacij javnega značaja oziroma seznam posameznih dokumentov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left"/>
              <w:rPr/>
            </w:pPr>
            <w:r>
              <w:rPr/>
              <w:t>Sklopi informacij – sledijo razčlenjenemu opisu delovnega področja organa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Ustavitveni akt zavo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Pravilnik o sistematizaciji delovnih m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Hišni red in šolska pravi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Pravilnik o šolski prehr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Evakuacijski nač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Pravilnik o računovodstv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Navodila o postopkih in ukrepih za varovanje osebnih podatk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Izjava o var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Pravilnik o zavarovanju osebnih podatk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Sklep o ustanovitvi šolskega skla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Svetovalna služba o vpisnih postopk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Predmetnik 2016/2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Ur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Poslovnik SEŠ Ljublja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rPr/>
            </w:pPr>
            <w:r>
              <w:rPr/>
              <w:t>Kronika SEŠ Ljubljana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48985" cy="660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60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268"/>
                            </w:tblGrid>
                            <w:tr>
                              <w:trPr/>
                              <w:tc>
                                <w:tcPr>
                                  <w:tcW w:w="9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3. Opis načina dostopa do drugih informacij javnega znač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Opis dostopa do posameznih sklopov informacij: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Dostop do informacij javnega značaja se izvaja po postopku, ki ga določajo sledeči predpis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Zakon o dostopu do informacij javnega značaja (ZDIJZ –UPB Uradni list RS 96/200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Uredba o posredovanju in ponovni uporabi informacij javnega značaja (Uradni list RS 76/200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Informacije javnega značaja opredeljuje Zakon o dostopu do informacij javnega značaja ( ZDIJZ- UPB; Uradni list RS 96/2005), ki v 4.členu določa, da je informacija javnega značaja tista, ki izvira iz delovnega področja organa, nahaja pa se v obliki dokumenta, zadeve, dosjeja, registra, evidence ali drugega dokumentarnega gradiva, ki ga je organ izdelal sam, v sodelovanju z drugim organom, ali ga pridobil od drugih ose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Informacije javnega značaja so prosto dostopne prosilcem, razen tistih informacij, za katere organ na podlagi 6.člena ZDIJZ zavrne dosto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Dostop do informacij javnega značaja se izvaja po postopku, ki ga določajo sledeči predpis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Zakon o dostopu do informacij javnega značaja (ZDIJZ –UPB 2 Uradni list RS 51/200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Uredba o posredovanju in ponovni uporabi informacij javnega značaja (Uradni list RS 76/2005 in 95/201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Uredba o posredovanju in ponovni uporabi informacij javnega značaja (Uradni list RS, št. </w:t>
                                  </w: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</w:rPr>
                                      <w:t>24/16</w:t>
                                    </w:r>
                                  </w:hyperlink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Dostop do informacij javnega značaja je zagotovljen preko svetovnega splet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Zahteva za vpogled v zahtevano informacijo se lahko posreduje ustno v času uradnih ur tajništv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Dostop za ljudi s posebnimi potrebami je zagotovljen skladno s 15. členom Uredbe o posredovanju in ponovni uporabi informacij javnega znača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>Prosilcu se posredovanje informacij javnega značaja zaračuna skladno z Uredbo o posredovanju in ponovni uporabi informacij javnega značaja (Uradni list RS, št. 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</w:rPr>
                                      <w:t>24/16</w:t>
                                    </w:r>
                                  </w:hyperlink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261" w:leader="none"/>
                                    </w:tabs>
                                    <w:ind w:left="318" w:hanging="283"/>
                                    <w:rPr/>
                                  </w:pPr>
                                  <w:r>
                                    <w:rPr/>
                                    <w:t xml:space="preserve">Večina informacij je dostopna prek spleta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www.seslj.s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9.9pt;mso-wrap-distance-left:7.05pt;mso-wrap-distance-right:7.05pt;mso-wrap-distance-top:0pt;mso-wrap-distance-bottom:0pt;margin-top:6.8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268"/>
                      </w:tblGrid>
                      <w:tr>
                        <w:trPr/>
                        <w:tc>
                          <w:tcPr>
                            <w:tcW w:w="9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3. Opis načina dostopa do drugih informacij javnega znač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Opis dostopa do posameznih sklopov informacij: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Dostop do informacij javnega značaja se izvaja po postopku, ki ga določajo sledeči predpi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Zakon o dostopu do informacij javnega značaja (ZDIJZ –UPB Uradni list RS 96/200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Uredba o posredovanju in ponovni uporabi informacij javnega značaja (Uradni list RS 76/200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Informacije javnega značaja opredeljuje Zakon o dostopu do informacij javnega značaja ( ZDIJZ- UPB; Uradni list RS 96/2005), ki v 4.členu določa, da je informacija javnega značaja tista, ki izvira iz delovnega področja organa, nahaja pa se v obliki dokumenta, zadeve, dosjeja, registra, evidence ali drugega dokumentarnega gradiva, ki ga je organ izdelal sam, v sodelovanju z drugim organom, ali ga pridobil od drugih ose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Informacije javnega značaja so prosto dostopne prosilcem, razen tistih informacij, za katere organ na podlagi 6.člena ZDIJZ zavrne dost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Dostop do informacij javnega značaja se izvaja po postopku, ki ga določajo sledeči predpi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Zakon o dostopu do informacij javnega značaja (ZDIJZ –UPB 2 Uradni list RS 51/200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Uredba o posredovanju in ponovni uporabi informacij javnega značaja (Uradni list RS 76/2005 in 95/20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Uredba o posredovanju in ponovni uporabi informacij javnega značaja (Uradni list RS, št. 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</w:rPr>
                                <w:t>24/16</w:t>
                              </w:r>
                            </w:hyperlink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Dostop do informacij javnega značaja je zagotovljen preko svetovnega sp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Zahteva za vpogled v zahtevano informacijo se lahko posreduje ustno v času uradnih ur tajništ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Dostop za ljudi s posebnimi potrebami je zagotovljen skladno s 15. členom Uredbe o posredovanju in ponovni uporabi informacij javnega znača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Prosilcu se posredovanje informacij javnega značaja zaračuna skladno z Uredbo o posredovanju in ponovni uporabi informacij javnega značaja (Uradni list RS, št. 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</w:rPr>
                                <w:t>24/16</w:t>
                              </w:r>
                            </w:hyperlink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261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 xml:space="preserve">Večina informacij je dostopna prek spleta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www.seslj.s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848985" cy="1943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268"/>
                            </w:tblGrid>
                            <w:tr>
                              <w:trPr/>
                              <w:tc>
                                <w:tcPr>
                                  <w:tcW w:w="9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4. Seznam najpogosteje zahtevanih 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INFORMACIJ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javnega znač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Seznam desetih najpogosteje zahtevanih informacij oziroma tematskih sklopov (samodejno generiran seznam, ki ga določa povpraševanje po posamezni informaciji)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 xml:space="preserve">Vpisni pogo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>Vpisni pogoji na izobraževanje odrasli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 xml:space="preserve">Izdaja dvojnika spričevala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>Prepis z druge šole med šolskim let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>Cenik izobraževanja odrasli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>Kontaktni podatki ravnatelj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>Kontaktni podatki profesorje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>Kabineti profesorje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 xml:space="preserve">Šolska prehra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  <w:t>Šolski kole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53pt;mso-wrap-distance-left:7.05pt;mso-wrap-distance-right:7.05pt;mso-wrap-distance-top:0pt;mso-wrap-distance-bottom:0pt;margin-top:1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268"/>
                      </w:tblGrid>
                      <w:tr>
                        <w:trPr/>
                        <w:tc>
                          <w:tcPr>
                            <w:tcW w:w="9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4. Seznam najpogosteje zahtevanih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INFORMACIJ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javnega znač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Seznam desetih najpogosteje zahtevanih informacij oziroma tematskih sklopov (samodejno generiran seznam, ki ga določa povpraševanje po posamezni informaciji)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 xml:space="preserve">Vpisni pogo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>Vpisni pogoji na izobraževanje odrasl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 xml:space="preserve">Izdaja dvojnika spričeval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>Prepis z druge šole med šolskim let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>Cenik izobraževanja odrasl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>Kontaktni podatki ravnatelj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>Kontaktni podatki profesorje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>Kabineti profesorje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 xml:space="preserve">Šolska prehra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ind w:left="459" w:hanging="360"/>
                              <w:rPr/>
                            </w:pPr>
                            <w:r>
                              <w:rPr/>
                              <w:t>Šolski kole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  <w:tab/>
        <w:t>Odgovorna oseb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663" w:leader="none"/>
        </w:tabs>
        <w:jc w:val="center"/>
        <w:rPr/>
      </w:pPr>
      <w:r>
        <w:rPr>
          <w:rFonts w:eastAsia="Tahoma"/>
        </w:rPr>
        <w:t xml:space="preserve">                                                        </w:t>
      </w:r>
      <w:r>
        <w:rPr/>
        <w:t>mag. Andreja Preskar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709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thickThinLargeGap" w:sz="6" w:space="1" w:color="C0C0C0"/>
      </w:pBdr>
      <w:spacing w:lineRule="atLeast" w:line="360" w:before="600" w:after="360"/>
      <w:outlineLvl w:val="0"/>
    </w:pPr>
    <w:rPr>
      <w:rFonts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ahoma" w:hAnsi="Tahoma" w:cs="Tahoma"/>
    </w:rPr>
  </w:style>
  <w:style w:type="character" w:styleId="ZadevapripombeZnak">
    <w:name w:val="Zadeva pripombe Znak"/>
    <w:qFormat/>
    <w:rPr>
      <w:rFonts w:ascii="Tahoma" w:hAnsi="Tahoma" w:cs="Tahoma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amikZnak">
    <w:name w:val="Telo besedila - zamik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tLeast" w:line="320" w:before="200" w:after="240"/>
    </w:pPr>
    <w:rPr>
      <w:rFonts w:ascii="Tahoma" w:hAnsi="Tahoma" w:cs="Times New Roman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0" w:after="30"/>
      <w:ind w:left="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slj.si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andreja.preskar@seslj.si" TargetMode="External"/><Relationship Id="rId7" Type="http://schemas.openxmlformats.org/officeDocument/2006/relationships/hyperlink" Target="http://www.mizs.gov.si/" TargetMode="External"/><Relationship Id="rId8" Type="http://schemas.openxmlformats.org/officeDocument/2006/relationships/hyperlink" Target="http://www.uradni-list.si/" TargetMode="External"/><Relationship Id="rId9" Type="http://schemas.openxmlformats.org/officeDocument/2006/relationships/hyperlink" Target="http://www.ric.si/" TargetMode="External"/><Relationship Id="rId10" Type="http://schemas.openxmlformats.org/officeDocument/2006/relationships/hyperlink" Target="http://www.ess.gov.si/" TargetMode="External"/><Relationship Id="rId11" Type="http://schemas.openxmlformats.org/officeDocument/2006/relationships/hyperlink" Target="http://www.dz-rs.si/wps/portal/Home/" TargetMode="External"/><Relationship Id="rId12" Type="http://schemas.openxmlformats.org/officeDocument/2006/relationships/hyperlink" Target="http://www.ljubljana.si/si/mol/" TargetMode="External"/><Relationship Id="rId13" Type="http://schemas.openxmlformats.org/officeDocument/2006/relationships/hyperlink" Target="http://europa.eu/index_sl.htm" TargetMode="External"/><Relationship Id="rId14" Type="http://schemas.openxmlformats.org/officeDocument/2006/relationships/hyperlink" Target="http://www.enarocanje.si/?podrocje=portal" TargetMode="External"/><Relationship Id="rId15" Type="http://schemas.openxmlformats.org/officeDocument/2006/relationships/hyperlink" Target="http://www.uradni-list.si/1/objava.jsp?sop=2016-01-0994" TargetMode="External"/><Relationship Id="rId16" Type="http://schemas.openxmlformats.org/officeDocument/2006/relationships/hyperlink" Target="http://www.uradni-list.si/1/objava.jsp?sop=2016-01-0994" TargetMode="External"/><Relationship Id="rId17" Type="http://schemas.openxmlformats.org/officeDocument/2006/relationships/hyperlink" Target="http://www.seslj.si/" TargetMode="External"/><Relationship Id="rId18" Type="http://schemas.openxmlformats.org/officeDocument/2006/relationships/hyperlink" Target="http://www.uradni-list.si/1/objava.jsp?sop=2016-01-0994" TargetMode="External"/><Relationship Id="rId19" Type="http://schemas.openxmlformats.org/officeDocument/2006/relationships/hyperlink" Target="http://www.uradni-list.si/1/objava.jsp?sop=2016-01-0994" TargetMode="External"/><Relationship Id="rId20" Type="http://schemas.openxmlformats.org/officeDocument/2006/relationships/hyperlink" Target="http://www.seslj.s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0:00Z</dcterms:created>
  <dc:creator>Urad za javna naročila</dc:creator>
  <dc:description/>
  <cp:keywords/>
  <dc:language>en-US</dc:language>
  <cp:lastModifiedBy>Tea Seliškar Otrin</cp:lastModifiedBy>
  <dcterms:modified xsi:type="dcterms:W3CDTF">2017-01-05T11:20:00Z</dcterms:modified>
  <cp:revision>3</cp:revision>
  <dc:subject/>
  <dc:title>Vzorec kataloga informacij javnega značaja</dc:title>
</cp:coreProperties>
</file>