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3294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nja ekonomska šola Ljubljana, Roška cesta 2,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Calibri"/>
          <w:b/>
          <w:b/>
          <w:sz w:val="22"/>
          <w:szCs w:val="22"/>
        </w:rPr>
      </w:pPr>
      <w:r>
        <w:rPr>
          <w:rFonts w:cs="Calibri" w:ascii="Franklin Gothic Demi" w:hAnsi="Franklin Gothic Demi"/>
          <w:b/>
          <w:sz w:val="22"/>
          <w:szCs w:val="22"/>
        </w:rPr>
        <w:t>P O G O D B A   O   I Z O B R A Ž E V A N J 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sta jo sklenil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REDNJA  EKONOMSKA  ŠOLA  LJUBLJANA,  Ljubljana,  Roška 2, ki jo zastopa ravnateljica mag. Andreja Tamše (v nadaljevanju: SEŠ I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Udeleženec…………………………………………………………………………….………., šifra   II/ ………….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jen-a………………..………., v kraju……………………..……………….., občina rojstva……………………..….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ŠO………………………………………….………., davčna številka…………………………………….…………………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prebivališča……………………………………….…………, poštna št. in kraj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 začasnega prebivališča………………………………………………, poštna št. in kraj……………….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-naslov……………………………………………………..…………….…………telefon.…………………….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znaka in registrska številka osebnega dokumenta………………………………………, št…………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  nadaljevanju: udeleženec izobraževan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Š II se zavezuje, da bo osebne podatke udeleženca izobraževanja uporabljal izključno za namene izobraževanja statistične obdelave in obveščanja udeleženca o izobraževalnih oblikah. Podpisani udeleženec dajem soglasje, da SEŠ II v ta namen uporablja dane podat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r sled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REDNJA EKONOMSKA ŠOLA LJUBLJANA organizira šolanje odraslih v šolskem letu </w:t>
      </w:r>
      <w:r>
        <w:rPr>
          <w:rFonts w:cs="Calibri" w:ascii="Calibri" w:hAnsi="Calibri"/>
          <w:b/>
          <w:sz w:val="22"/>
          <w:szCs w:val="22"/>
        </w:rPr>
        <w:t>2023-2024</w:t>
      </w:r>
      <w:r>
        <w:rPr>
          <w:rFonts w:cs="Calibri" w:ascii="Calibri" w:hAnsi="Calibri"/>
          <w:sz w:val="22"/>
          <w:szCs w:val="22"/>
        </w:rPr>
        <w:t xml:space="preserve"> pod pogoji, ki so bili objavljeni v razpi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, ki se vpiše v šolanje odraslih – program (obkroži ustrezen program in napiši letnik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ekonomski tehnik</w:t>
      </w:r>
      <w:r>
        <w:rPr>
          <w:rFonts w:cs="Calibri" w:ascii="Calibri" w:hAnsi="Calibri"/>
          <w:sz w:val="22"/>
          <w:szCs w:val="22"/>
        </w:rPr>
        <w:t>, letnik:………………………………………………………………..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ekonomska gimnazija, </w:t>
      </w:r>
      <w:r>
        <w:rPr>
          <w:rFonts w:cs="Calibri" w:ascii="Calibri" w:hAnsi="Calibri"/>
          <w:sz w:val="22"/>
          <w:szCs w:val="22"/>
        </w:rPr>
        <w:t>letnik:…………………………………………………………..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poklicni tečaj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) maturitetni teča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Vrsta izobraževanja za en let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zobraževanje s predavan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zobraževanje z individualnimi konzultacijami 5 predmet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zobraževanje z individualnimi konzultacijami vseh predmetov enega letnik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storitve (po ceniku izrednega izobraževanja, SEŠ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ačilo celotnega zneska v višini 590 € (vključeni vsi izpiti v letnik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lačilo celotnega zneska v višini 410 € (vključenih do 5 izpit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lačilo celotnega zneska v višini …………………………, kar vključuje ………………………………………………, saj sem bil/a pred tem vpisom vpisan/a v tekočem šolskem letu v redni program Srednje ekonomske šole Ljubljana. Vpisnina – 150 € vključuje opravljanje enega izpita, cena vsakega nadaljnjega izpita je 50 €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prekinitve izobraževalne pogodbe mora udeleženec to sporočiti pisno na naslov SEŠ II. Do izdaje potrdila o izpisu je udeleženec dolžan poravnati vse nastale stroške šolanja, ki odpadejo na obseg izvedenega programa do dneva pisne vloge za iz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udeleženec ne plačuje stroškov izobraževanja ob zapadlosti, jih SEŠ II  izterja po opominu in po sodni po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obročnega odplačevanja je udeleženec dolžan obroke poravnavati ob zapadlosti v primeru zamude dveh obrokov se udeleženca po opominu pozove k skrajnemu roku plačila po katerem se ga izpiše iz evidence šolajočih dijakov in izgubi status izrednega dijaka, ter se obveznost preda v izterjavo na sodišč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rimeru, da udeleženec pravočasno ne poravna svojih obveznosti, bomo zaračunali zakonsko določene zamudne obresti in ostale stroške po veljavnih predpi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čno gradivo je vključeno v ceno šolnine. Nekatere vsebine dobite na šolski spletni strani. V ceno šolnine ni vključena poklicna in splošna matu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 ima pravico obiskovati predavanja (glede na vpis) in opravljati izpite za eno  šolsko let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 udeleženec izstopi pred začetkom predavanj, šola zadrži vpisni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 pogodba je napisana v dveh izvodih, od katerih prejme en izvod Srednja ekonomska šola Ljubljana, enega pa udeležene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spore s to pogodbo rešuje pristojno sodišče v Ljublj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jubljana, dne: 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pis udeleženca:                                                                                     Srednja ekonomska šola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g. Andreja Tamš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SEŠ LJUBLJANA, Roška 2 1000 LJUBLJANA</dc:creator>
  <dc:description/>
  <cp:keywords/>
  <dc:language>en-US</dc:language>
  <cp:lastModifiedBy>Tea Seliškar Otrin</cp:lastModifiedBy>
  <cp:lastPrinted>2021-09-08T09:55:00Z</cp:lastPrinted>
  <dcterms:modified xsi:type="dcterms:W3CDTF">2023-06-29T06:19:00Z</dcterms:modified>
  <cp:revision>19</cp:revision>
  <dc:subject/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598169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