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1791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rednja ekonomska šola Ljubljan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ška c. 2, 1000 Ljubljan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um vpisa: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32"/>
        </w:rPr>
      </w:pPr>
      <w:r>
        <w:rPr>
          <w:rFonts w:cs="Franklin Gothic Demi" w:ascii="Franklin Gothic Demi" w:hAnsi="Franklin Gothic Demi"/>
          <w:sz w:val="40"/>
          <w:szCs w:val="32"/>
        </w:rPr>
        <w:t xml:space="preserve">VPISNICA 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32"/>
        </w:rPr>
      </w:pPr>
      <w:r>
        <w:rPr>
          <w:rFonts w:cs="Franklin Gothic Demi" w:ascii="Franklin Gothic Demi" w:hAnsi="Franklin Gothic Demi"/>
          <w:sz w:val="28"/>
          <w:szCs w:val="32"/>
        </w:rPr>
        <w:t>IZOBRAŽEVANJE ODRASLIH, 2024/202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I TEHNIK, letnik_______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A GIMNAZIJ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KLICNI TEČAJ - EKONOMSKI TEHNIK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URITETNI TEČAJ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rsta izobraževanja: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1. Izobraževanje s predavanji,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. Izobraževanje z individualnimi konzultacijami 5 predmetov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. Izobraževanje z individualnimi konzultacijami vseh predmetov enega letnik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Način plačila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moplačnik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lača podjetje:_____________________________________________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Plača zavod: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ončani letnik izobraževanja: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1. IME: ___________________2. PRIIMEK: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3. DATUM ROJSTVA:________________KRAJ: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DRŽAVA:________________________4. EMŠO: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5. NASLOV: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6. POŠTNA ŠTEVILKA:______________KRAJ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. OBČINA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8. E.MAIL:_______________________9. Mobilni telefon: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um:_____________                                   Podpis: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6:00Z</dcterms:created>
  <dc:creator>---</dc:creator>
  <dc:description/>
  <cp:keywords/>
  <dc:language>en-US</dc:language>
  <cp:lastModifiedBy>Tea Seliškar Otrin</cp:lastModifiedBy>
  <cp:lastPrinted>2017-07-17T09:47:00Z</cp:lastPrinted>
  <dcterms:modified xsi:type="dcterms:W3CDTF">2024-07-01T07:13:00Z</dcterms:modified>
  <cp:revision>9</cp:revision>
  <dc:subject/>
  <dc:title>Srednja ekonomska šola Ljubl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610643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