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72"/>
          <w:szCs w:val="72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401320</wp:posOffset>
            </wp:positionV>
            <wp:extent cx="836930" cy="749935"/>
            <wp:effectExtent l="0" t="0" r="0" b="0"/>
            <wp:wrapTight wrapText="bothSides">
              <wp:wrapPolygon edited="0">
                <wp:start x="-134" y="0"/>
                <wp:lineTo x="-134" y="21427"/>
                <wp:lineTo x="21600" y="2142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464185</wp:posOffset>
            </wp:positionV>
            <wp:extent cx="2058035" cy="825500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72"/>
        </w:rPr>
      </w:pPr>
      <w:r>
        <w:rPr>
          <w:rFonts w:cs="Calibri" w:ascii="Calibri" w:hAnsi="Calibri"/>
          <w:b/>
          <w:sz w:val="44"/>
          <w:szCs w:val="72"/>
        </w:rPr>
        <w:t>Izobraževanje odraslih (IOD) – Izredni vpi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72"/>
        </w:rPr>
      </w:pPr>
      <w:r>
        <w:rPr>
          <w:rFonts w:cs="Calibri" w:ascii="Calibri" w:hAnsi="Calibri"/>
          <w:b/>
          <w:sz w:val="4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PIS 2025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poteka po predhodnem dogov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 xml:space="preserve">na </w:t>
      </w:r>
      <w:hyperlink r:id="rId4">
        <w:r>
          <w:rPr>
            <w:rStyle w:val="InternetLink"/>
            <w:rFonts w:cs="Calibri" w:ascii="Calibri" w:hAnsi="Calibri"/>
            <w:b/>
            <w:sz w:val="36"/>
            <w:szCs w:val="44"/>
          </w:rPr>
          <w:t>tea.seliskar-otrin@seslj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od 18. 8. 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j potrebujete ob prvem vpisu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Rojstni lis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Osebni dokument (</w:t>
      </w:r>
      <w:r>
        <w:rPr>
          <w:rFonts w:cs="Calibri" w:ascii="Calibri" w:hAnsi="Calibri"/>
          <w:b/>
          <w:sz w:val="28"/>
          <w:szCs w:val="28"/>
        </w:rPr>
        <w:t>EMŠO in davčno številk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Dokazila o predhodnem izobraževanju, spričevala, obvestila o uspe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Izpolnjeno vpisnico, dobite jo v šoli (predalček  pred pisarno 23), izpolnite j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.  Dva izvoda podpisane pogodbe, dobite jo v šoli (predalček pred pisarno 23)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izpolnite jo 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  celotni znesek za plačilo vpisnin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 primeru, da ste bili redni dijak SEŠLJ prinesite š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i/>
          <w:sz w:val="28"/>
          <w:szCs w:val="28"/>
        </w:rPr>
        <w:t xml:space="preserve">7. </w:t>
        <w:tab/>
        <w:t xml:space="preserve"> Izpisnic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8. </w:t>
        <w:tab/>
        <w:t xml:space="preserve"> Obvestilo o uspeh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2551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ZOBRAŽEVALNI PROGRAMI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2551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(samoizobraževanje s konzultacij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right="2551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510" w:right="2551" w:hanging="5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konomski tehnik (4- letni program) 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510" w:right="2551" w:hanging="5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licni tečaj - ekonomski tehnik (1- letni program).</w:t>
      </w:r>
    </w:p>
    <w:p>
      <w:pPr>
        <w:pStyle w:val="Normal"/>
        <w:ind w:right="25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jubljana, 1. 7. 2024                        </w:t>
        <w:tab/>
        <w:tab/>
        <w:tab/>
        <w:tab/>
        <w:t xml:space="preserve">    Izredno izobraževanje: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a Seliškar Otrin, mag. posl. ved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8"/>
      <w:szCs w:val="32"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sz w:val="28"/>
      <w:szCs w:val="32"/>
    </w:rPr>
  </w:style>
  <w:style w:type="character" w:styleId="Naslov6Znak">
    <w:name w:val="Naslov 6 Znak"/>
    <w:qFormat/>
    <w:rPr>
      <w:u w:val="single"/>
    </w:rPr>
  </w:style>
  <w:style w:type="character" w:styleId="Naslov7Znak">
    <w:name w:val="Naslov 7 Znak"/>
    <w:qFormat/>
    <w:rPr>
      <w:i/>
    </w:rPr>
  </w:style>
  <w:style w:type="character" w:styleId="Naslov8Znak">
    <w:name w:val="Naslov 8 Znak"/>
    <w:qFormat/>
    <w:rPr>
      <w:i/>
    </w:rPr>
  </w:style>
  <w:style w:type="character" w:styleId="Naslov9Znak">
    <w:name w:val="Naslov 9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a.seliskar-otrin@ses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---</dc:creator>
  <dc:description/>
  <cp:keywords/>
  <dc:language>en-US</dc:language>
  <cp:lastModifiedBy>Tea Seliškar Otrin</cp:lastModifiedBy>
  <cp:lastPrinted>2017-07-17T10:15:00Z</cp:lastPrinted>
  <dcterms:modified xsi:type="dcterms:W3CDTF">2025-06-26T08:26:00Z</dcterms:modified>
  <cp:revision>11</cp:revision>
  <dc:subject/>
  <dc:title>Kaj potrebujem ob vpisu</dc:title>
</cp:coreProperties>
</file>